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 47                                                                                              с. Ис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00                                                                                          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брания депутатов муниципального образования «Исменецкое сельское поселение» от 15.11.2011 г. № 99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размерах и условия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латы труда лиц, замещающих должности муниципальной службы, в муниципальном образовании «Исменецкое сельское поселение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отрев экспертное заключение Министерства юстиции Республики Марий Эл № 216/06 на решение Собрания депутатов муниципального образования «Исменецкое сельское поселение» от 15.11.2011 г. № 99 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размерах и условиях оплаты труда лиц, замещающих должности муниципальной службы, в муниципальном образовании «Исменец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руководствуясь ст. 40 Устава  муниципального образования «Исменецкое сельское поселение», Собрание депутатов муниципального образования «Исменецкое сельское поселени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ab/>
        <w:t xml:space="preserve">                        РЕШИЛО: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ти  в решение Собрания депутатов муниципального образования «Исменецкое сельское поселение» от 15.11.2011 г. № 99   «</w:t>
      </w:r>
      <w:r>
        <w:rPr>
          <w:bCs/>
          <w:sz w:val="28"/>
          <w:szCs w:val="28"/>
        </w:rPr>
        <w:t>Об утверждении Положения о размерах и условиях оплаты труда лиц, замещающих должности муниципальной службы, в муниципальном образовании «Исменецкое сельское поселение»</w:t>
      </w:r>
      <w:r>
        <w:rPr>
          <w:sz w:val="28"/>
          <w:szCs w:val="28"/>
        </w:rPr>
        <w:t xml:space="preserve"> (далее - Положение) следующие изменения и дополнения:</w:t>
      </w:r>
    </w:p>
    <w:p>
      <w:pPr>
        <w:pStyle w:val="Normal"/>
        <w:tabs>
          <w:tab w:val="clear" w:pos="708"/>
          <w:tab w:val="left" w:pos="2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 подпункте 2 пункта 3 Положения слова « от 150 до» исключить;</w:t>
      </w:r>
    </w:p>
    <w:p>
      <w:pPr>
        <w:pStyle w:val="Normal"/>
        <w:tabs>
          <w:tab w:val="clear" w:pos="708"/>
          <w:tab w:val="left" w:pos="2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подпункт 6 пункта 3 Положения после слова «год» дополнить словами «в соответствии с Порядком, утвержденным Решением Собрания депутатов    муниципального образования "Исменецкое сельское поселение"   № 54 от 28.09.2006 года «О «Порядке   премирования лиц, замещающих муниципальные должности муниципальной службы в муниципальном образовании "Исменецкое сельское поселение";</w:t>
      </w:r>
    </w:p>
    <w:p>
      <w:pPr>
        <w:pStyle w:val="Normal"/>
        <w:tabs>
          <w:tab w:val="clear" w:pos="708"/>
          <w:tab w:val="left" w:pos="2480" w:leader="none"/>
        </w:tabs>
        <w:ind w:left="360" w:hanging="0"/>
        <w:rPr/>
      </w:pPr>
      <w:r>
        <w:rPr>
          <w:sz w:val="28"/>
          <w:szCs w:val="28"/>
        </w:rPr>
        <w:t>-   подпункт 5 пункта 6 Положения после слова «год» дополнить словами «в соответствии с Положением, утвержденным постановлением № 01 от 16.01.2006 года «Об утверждении Положения о премировании и оказании материальной помощи муниципальным служащим»;</w:t>
      </w:r>
    </w:p>
    <w:p>
      <w:pPr>
        <w:pStyle w:val="Normal"/>
        <w:tabs>
          <w:tab w:val="clear" w:pos="708"/>
          <w:tab w:val="left" w:pos="2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в подпункте 7 пункта 6 Положения слово «Работодателем» заменить словами «представителем нанимателя (работодателем)»;</w:t>
      </w:r>
    </w:p>
    <w:p>
      <w:pPr>
        <w:pStyle w:val="Normal"/>
        <w:tabs>
          <w:tab w:val="clear" w:pos="708"/>
          <w:tab w:val="left" w:pos="2480" w:leader="none"/>
        </w:tabs>
        <w:ind w:left="360" w:hanging="0"/>
        <w:rPr/>
      </w:pPr>
      <w:r>
        <w:rPr>
          <w:sz w:val="28"/>
          <w:szCs w:val="28"/>
        </w:rPr>
        <w:t>-  в пункте 7 Положения слова «выборные муниципальные должности  и муниципальные» исключить;</w:t>
      </w:r>
    </w:p>
    <w:p>
      <w:pPr>
        <w:pStyle w:val="Normal"/>
        <w:tabs>
          <w:tab w:val="clear" w:pos="708"/>
          <w:tab w:val="left" w:pos="2480" w:leader="none"/>
        </w:tabs>
        <w:ind w:left="360" w:hanging="0"/>
        <w:rPr/>
      </w:pPr>
      <w:r>
        <w:rPr>
          <w:sz w:val="28"/>
          <w:szCs w:val="28"/>
        </w:rPr>
        <w:t xml:space="preserve">- в пункте 8 Положения слово «муниципальные» исключить;         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ункт 8 Положения после слова «самоуправления» дополнить словами «: Собранием  депутатов    муниципального образования "Исменецкое сельское поселение" или  администрацией».</w:t>
      </w:r>
    </w:p>
    <w:p>
      <w:pPr>
        <w:pStyle w:val="Normal"/>
        <w:tabs>
          <w:tab w:val="clear" w:pos="708"/>
          <w:tab w:val="left" w:pos="24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                                         О. В. Петров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муниципального образования «Исменецкое сельское поселение» от 15 августа 20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 200  «О внесении изменений и дополнений в решение Собрания депутатов муниципального образования «Исменецкое сельское поселение» от 15.11.2011 г. № 99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размерах и условиях </w:t>
      </w:r>
      <w:r>
        <w:rPr>
          <w:rFonts w:cs="Times New Roman" w:ascii="Times New Roman" w:hAnsi="Times New Roman"/>
          <w:sz w:val="28"/>
          <w:szCs w:val="28"/>
        </w:rPr>
        <w:t>оплаты труда лиц, замещающих должности муниципальной службы в муниципальном образовании «Исменецкое сельское поселение» обнародовано  18 августа 20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да в следующих местах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17:00Z</dcterms:created>
  <dc:creator>ВВК</dc:creator>
  <dc:description/>
  <cp:keywords/>
  <dc:language>en-US</dc:language>
  <cp:lastModifiedBy>ВВК</cp:lastModifiedBy>
  <cp:lastPrinted>2014-08-21T13:25:00Z</cp:lastPrinted>
  <dcterms:modified xsi:type="dcterms:W3CDTF">2014-08-21T09:26:00Z</dcterms:modified>
  <cp:revision>16</cp:revision>
  <dc:subject/>
  <dc:title/>
</cp:coreProperties>
</file>